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КОЛЕВ, УПРАВИТЕЛ НА ИЗДАТЕЛСТВО КЛЕТ БЪЛГАРИЯ, ИК</w:t>
      </w:r>
      <w:r>
        <w:rPr>
          <w:rFonts w:cs="Century Gothic" w:ascii="Century Gothic" w:hAnsi="Century Gothic"/>
          <w:i/>
          <w:color w:val="0C0C0C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C0C0C"/>
          <w:sz w:val="28"/>
          <w:szCs w:val="28"/>
          <w:shd w:fill="FFFFFF" w:val="clear"/>
        </w:rPr>
        <w:t>„АНУБИС“, ИЗДАТЕЛСТВО „БУЛВЕСТ 2000“, „АНУБИС-БУЛВЕСТ“ О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C0C0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Cs/>
          <w:sz w:val="32"/>
          <w:szCs w:val="32"/>
          <w:shd w:fill="FFFFFF" w:val="clear"/>
        </w:rPr>
        <w:t>Стремим се да бъдем партньор на българските учители във всички техни начинания за по-добр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C0C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C0C0C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Поздравявам СБУ за безспорните и видими успех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175</wp:posOffset>
            </wp:positionV>
            <wp:extent cx="2170430" cy="3023870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-н Колев, след като Издателска група „Клет“ придоби мажоритарен дял в Издателска къща „Анубис“, Издателство „Булвест–2000“ и техни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ксклузивен дистрибутор „Анубис–Булвест“ О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каква е Вашата равносметка като управител 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деща издателска група в издаването на учебници и учебни помагала за българския пазар?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С вливането този януари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дателска къща „Анубис“, Издателство „Булвест-2000“ и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„Анубис–Булвест“ ООД в „Клет България“ завърши формалният процес на юридическо преструктуриране на компаниите в България. По този начин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създадохме най-голямото образователно издателство у нас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което осигурява учебници и учебни материали за учащите се от всички възрасти, класове и групи. Нашата цел е,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съчетавайки опита и традициите, които стоят зад изключително успешните български марки „Анубис“ и „Булвест-2000“ с европейското ноу-хау и възможности на „Клет“, да осигурим на българските учители най-добро качество и педагогически възможности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. Издателство „Клет България“ е българска компания, гордееща се със своите български автори, работеща и инвестираща изцяло в полза на българското образование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 Кои са приоритет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 в работата Ви и перспективите за развитие пред ръководената от Вас издателска група?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Приоритетите в работата ни са успешно завършване на преструктурирането на компанията и налагането на „Клет“ не само като предпочитан доставчик на образователни материали за българските училища, а като основен партньор на българските учители във всички техни начинания за по-добро образование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 Разкажете за актуалните предложения към българските учители на ръководената от Вас издателска група?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- На пазара са напълно новите ни учебни комплекти за 1-ва и 2-ра група от детските градини и новите учебници за 10. клас, както и пълен набор от учебни помагала за всички класове, които съм сигурен, че ще бъдат предпочитаният избор на българските учители за новата учебна годин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Най-новото и смятам, че едно от най-важните ни предложения от тази есен към българските учители, е,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че всеки един от тях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независимо дали работи с наш учебник или не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може да получи код за безплатен достъп до цялата ни дигитална библиотек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включваща всичките ни електронни учебници, с марките „Анубис“, „Булвест-2000“ и „Клет“, от 1. до 10. клас. По този начин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ние разширяваме хоризонта на нашите учители, осигурявайки им достъп не само до учебника, по който те са избрали да работят, а до цялата палитра от дигитални ресурси по техния предмет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И не само това. Те могат да ползват електронни учебници за техните деца или ученици и по други предмети за всички класове.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Вярвам, че това е прекрасна възможност и окуражавам всички колеги да се възползват от нея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 Бъдещето на образованието е в дигиталните продукти. Бихте ли представили вижданията Ви в тази насока?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Ние инвестираме непрекъснато и все повече в дигиталните ни продукти.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От следващата година ще качим учебниците ни на нова дигитална платформ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която ще представи учебното съдържание по качествено различен начин в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напълно нова и модерна дигитална среда, каквато до момента няма в България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. Учителите ще могат да използват в преподаването си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най-добрите образователни видеа и ресурси в света, специален модул за създаване на тестове и ред други възможности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оито българските учители заслужават в 21. век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ква е Вашата оценка за сътрудничеството Ви със Синдиката на българските учители?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Ние имаме дългогодишно и много ползотворно сътрудничество със Синдиката на българските учители, което разширяваме всяка година.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Поздравявам Ви за безспорните и видими успехи в усилията Ви за повишаване статута и материалното благосъстояние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на българските учители!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 Вашето пожелание към българските учители за новата учебна 2019/2020 година?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- Много кураж и сили в отговорната им и предизвикателна работа! Само от тях зависи да превърнат новата учебна година в най-успешната за тях и техните ученици. Както казах, в лицето на издателство „Клет България“ имат надежден и лоялен партньор, който ще ги подкрепя с всички възможности и средства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И нека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никога да не забравят, че добрият учител променя съдби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426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ю на Светла СТРУМИ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2:00Z</dcterms:created>
  <dc:creator>Turbo-X</dc:creator>
  <dc:description/>
  <dc:language>en-US</dc:language>
  <cp:lastModifiedBy>Turbo-X</cp:lastModifiedBy>
  <cp:lastPrinted>2019-09-11T15:42:00Z</cp:lastPrinted>
  <dcterms:modified xsi:type="dcterms:W3CDTF">2019-09-11T14:52:00Z</dcterms:modified>
  <cp:revision>2</cp:revision>
  <dc:subject/>
  <dc:title>Нина, допълнително ще добавим заглавие</dc:title>
</cp:coreProperties>
</file>